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umn addition (no carrying)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1"/>
        <w:gridCol w:w="8920"/>
        <w:gridCol w:w="2233"/>
        <w:gridCol w:w="1948"/>
      </w:tblGrid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lumn addition (without carrying)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what column and vertical mea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4 key teaching points (see below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er of how adding in columns is quicker than using number lines and hundred squar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to add two 2-digit numbers using the method from yesterday (with partitioning) and the method for today’s lesson (without partitioning). Emphasise how adding without partitioning is quick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set out adding single digits and multiples of 10. Revise how horizontal line is like the = sign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2-digit and 3-digit numbers e.g.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8696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+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 for G+T how to use column addition with number to 1 decimal place, including .0 where it is helpful e.g. 5 + 1.4 can be easier as 5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 xml:space="preserve"> + 1.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slide with reminders of the 4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children a copy of the success criteria to stick at the top of their page 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add 1-digit numbers and multiples of 10 (children who work slowly to work on sheet) Give tens sticks if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bility – add 2-digit numbers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add 3-digit numbers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add 4-digit numbers and numbers to 1 decimal place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children self-asses their work against the success crite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4 questions per pair, two for each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swap over and partner who spoke first now list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24:00Z</dcterms:modified>
  <cp:revision>9</cp:revision>
  <dc:subject/>
  <dc:title/>
</cp:coreProperties>
</file>